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T25M/AFT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T25M/AFT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8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8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T25M/AFT1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25M/AFT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tallic 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nt Almond, Doubloon, Platinum, Silver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25M/AFT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tallic PVC-u Top / Aluminium b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7mm / base – 1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rnt Almond, Doubloon, Platinum, Silver, Z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T25M/AFT1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25M/AFT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tallic 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nt Almond, Doubloon, Platinum, Silver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25M/AFT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tallic PVC-u Top / Aluminium b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7mm / base – 1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rnt Almond, Doubloon, Platinum, Silver, Z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3:00Z</dcterms:created>
  <dc:creator>David Brockbank</dc:creator>
  <dc:description/>
  <dc:language>en-US</dc:language>
  <cp:lastModifiedBy>vickyh</cp:lastModifiedBy>
  <cp:lastPrinted>2007-07-30T08:44:00Z</cp:lastPrinted>
  <dcterms:modified xsi:type="dcterms:W3CDTF">2008-01-22T16:23:00Z</dcterms:modified>
  <cp:revision>2</cp:revision>
  <dc:subject/>
  <dc:title>Asphalt</dc:title>
</cp:coreProperties>
</file>